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Анцир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Вит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>Заявление</w:t>
      </w:r>
      <w:r>
        <w:rPr>
          <w:rFonts w:cs="Times New Roman" w:ascii="Times New Roman" w:hAnsi="Times New Roman"/>
          <w:color w:val="000000"/>
          <w:sz w:val="32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p>
      <w:pPr>
        <w:pStyle w:val="TextBody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в ______ класс  МБОУ «Анцирская СОШ» моего ребенка/меня  (нужное подчеркнуть)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мя, отчество (последнее при наличии)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: 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родителей (законных представителей) ребенка: 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(ФИО, контактный телефон) 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ец (ФИО, контактный телефон)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ребенка: 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ребенка: 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ого класса, какого ОУ переводится ребенок (при поступлении во 2-11 классы): 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родителя (законного представителя) ребенка или поступающего: ____________</w:t>
      </w:r>
    </w:p>
    <w:p>
      <w:pPr>
        <w:pStyle w:val="TextBody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права внеочередного, первоочередного или преимущественного приёма 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образования 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TextBody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учебных предметов предметных областей «Родной язык и литературное чтение на родном языке» и «Родной язык и родная литература» организовать на родном ________________ языке на период обучения в МБОУ «Анцирская СОШ».                          </w:t>
      </w:r>
    </w:p>
    <w:p>
      <w:pPr>
        <w:pStyle w:val="TextBody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ребёнка или поступающего в обучении по адаптированной программе или создании специальный условий для организации обучения обучающегося с ограниченными возможностями здоровья. (нужное подчеркнуть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законный представитель несовершеннолетнего) или поступающий (достигший 18 лет)</w:t>
      </w:r>
    </w:p>
    <w:p>
      <w:pPr>
        <w:pStyle w:val="TextBody"/>
        <w:pBdr>
          <w:bottom w:val="single" w:sz="12" w:space="0" w:color="000000"/>
        </w:pBd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воё согласие на обучение по адаптированной образовательной программе. </w:t>
      </w:r>
    </w:p>
    <w:p>
      <w:pPr>
        <w:pStyle w:val="TextBody"/>
        <w:pBdr>
          <w:bottom w:val="single" w:sz="12" w:space="0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__________ даю своё согласие на обработку персональных данных в соответств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требованиями Федерального закона от 27 июля 2006 г. № 152-ФЗ «О персональных данных» (с изменениями и дополнениями).</w:t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указанных сведений подтверждаю:</w:t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                    _______________________________</w:t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ind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 заявителя)                                                                        (расшифровка подписи)</w:t>
      </w:r>
    </w:p>
    <w:p>
      <w:pPr>
        <w:pStyle w:val="TextBody"/>
        <w:pBdr>
          <w:bottom w:val="single" w:sz="12" w:space="9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МБОУ «Анцирская СОШ», уставо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9" w:color="000000"/>
        </w:pBdr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      ______________________________</w:t>
      </w:r>
    </w:p>
    <w:p>
      <w:pPr>
        <w:pStyle w:val="TextBody"/>
        <w:pBdr>
          <w:bottom w:val="single" w:sz="12" w:space="9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 заявителя)                                                                        (расшифровка подписи)</w:t>
      </w:r>
    </w:p>
    <w:p>
      <w:pPr>
        <w:pStyle w:val="TextBody"/>
        <w:pBdr>
          <w:bottom w:val="single" w:sz="12" w:space="9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9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___</w:t>
      </w:r>
    </w:p>
    <w:p>
      <w:pPr>
        <w:pStyle w:val="TextBody"/>
        <w:pBdr>
          <w:bottom w:val="single" w:sz="12" w:space="9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9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720" w:gutter="0" w:header="709" w:top="765" w:footer="0" w:bottom="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8:00Z</dcterms:created>
  <dc:creator>User</dc:creator>
  <dc:description/>
  <cp:keywords/>
  <dc:language>en-US</dc:language>
  <cp:lastModifiedBy>User</cp:lastModifiedBy>
  <cp:lastPrinted>2021-02-01T13:05:00Z</cp:lastPrinted>
  <dcterms:modified xsi:type="dcterms:W3CDTF">2023-02-12T06:16:00Z</dcterms:modified>
  <cp:revision>14</cp:revision>
  <dc:subject/>
  <dc:title>Приложение № 2</dc:title>
</cp:coreProperties>
</file>